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rénní data, ek. spo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Frekvenční odbě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0</wp:posOffset>
                </wp:positionH>
                <wp:positionV relativeFrom="paragraph">
                  <wp:posOffset>124460</wp:posOffset>
                </wp:positionV>
                <wp:extent cx="72326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8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čtverec č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Anemone nemoros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Tanacetum vulgare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7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Campanula persicifoli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Brachypodium silvaticu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Calamagrostis arudinace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Galeobdolon luteu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Campanula rotundifoli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Hepatica nobili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mechy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lagiomnium cuspidatu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Pohl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Brachytheciu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Ceratodon purpureu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Amblystegium serpen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leurozium schreber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Dicranum scopariu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09.5pt;mso-wrap-distance-left:9.05pt;mso-wrap-distance-right:9.05pt;mso-wrap-distance-top:0pt;mso-wrap-distance-bottom:0pt;margin-top:9.8pt;mso-position-vertical-relative:text;margin-left:-64pt;mso-position-horizontal-relative:text">
                <v:textbox>
                  <w:txbxContent>
                    <w:tbl>
                      <w:tblPr>
                        <w:tblW w:w="1101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8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čtverec č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Anemone nemoros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Tanacetum vulgare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7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Campanula persicifoli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!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Brachypodium silvaticu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Calamagrostis arudinace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Galeobdolon luteu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Campanula rotundifoli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Hepatica nobili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mechy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lagiomnium cuspidatu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Pohl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Brachytheci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Ceratodon purpureu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Amblystegium serpens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leurozium schreber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Dicranum scopariu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! –</w:t>
      </w:r>
      <w:r>
        <w:rPr>
          <w:sz w:val="24"/>
        </w:rPr>
        <w:t xml:space="preserve"> nekořen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ecies area – mechoros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76835</wp:posOffset>
                </wp:positionV>
                <wp:extent cx="2386330" cy="293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80"/>
                              <w:gridCol w:w="237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plocha (m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nové dru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,5 x 0,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ohl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 xml:space="preserve"> 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Brachytheciu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 x 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Brachytheciu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2 x 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Atrichum undul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lagiothecium laeth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lagiomnium cuspi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Amblystegium serp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3 x 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Hypnum cupressifo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Dicranum scopa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Dicranella heterom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4 x 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Bryu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6 x 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olytrichum 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Plagiothecium curvifol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8 x 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Rhizomnium punct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2 x 1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Thuidium tamarisci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 xml:space="preserve">Grimm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lang w:eastAsia="cs-CZ"/>
                                    </w:rPr>
                                    <w:t>Hedwigia cili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1.1pt;mso-wrap-distance-left:9.05pt;mso-wrap-distance-right:9.05pt;mso-wrap-distance-top:0pt;mso-wrap-distance-bottom:0pt;margin-top:6.05pt;mso-position-vertical-relative:text;margin-left:22.4pt;mso-position-horizontal-relative:text">
                <v:textbox>
                  <w:txbxContent>
                    <w:tbl>
                      <w:tblPr>
                        <w:tblW w:w="345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80"/>
                        <w:gridCol w:w="237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plocha (m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nové druhy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,5 x 0,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ohl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 xml:space="preserve"> sp.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Brachytheci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 x 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Brachytheci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 II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2 x 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Atrichum undulat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lagiothecium laeth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lagiomnium cuspidat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Amblystegium serpens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3 x 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Hypnum cupressiforme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Dicranum scopari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Dicranella heteromalla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4 x 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Bry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6 x 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olytrichum commune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Plagiothecium curvifoli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8 x 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Rhizomnium punctat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2 x 1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Thuidium tamariscinu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 xml:space="preserve">Grimm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p.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eastAsia="cs-CZ"/>
                              </w:rPr>
                              <w:t>Hedwigia cili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laisovi pasti – řeka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uh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č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uh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čet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6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mýčení louky – 2. skup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u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č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u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čet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0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06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jc w:val="left"/>
        <w:rPr>
          <w:rStyle w:val="Standardnpsmoodstavce"/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22:00Z</dcterms:created>
  <dc:creator>.</dc:creator>
  <dc:description/>
  <dc:language>en-US</dc:language>
  <cp:lastModifiedBy>.</cp:lastModifiedBy>
  <dcterms:modified xsi:type="dcterms:W3CDTF">2005-05-16T14:12:00Z</dcterms:modified>
  <cp:revision>4</cp:revision>
  <dc:subject/>
  <dc:title>Terénní data, ek</dc:title>
</cp:coreProperties>
</file>