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toda zpětného odchytu pro odhad velikosti popul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glicky „Mark </w:t>
      </w:r>
      <w:r>
        <w:rPr>
          <w:sz w:val="28"/>
          <w:szCs w:val="28"/>
          <w:lang w:val="en-US"/>
        </w:rPr>
        <w:t>and Recapture</w:t>
      </w:r>
      <w:r>
        <w:rPr>
          <w:sz w:val="28"/>
          <w:szCs w:val="28"/>
        </w:rPr>
        <w:t>“, „Capture and Recapture“ a podob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tailní popis např. Wikipedia (Mark and recapture), česky např. Jan Frouz </w:t>
      </w:r>
      <w:hyperlink r:id="rId2">
        <w:r>
          <w:rPr>
            <w:rStyle w:val="InternetLink"/>
            <w:sz w:val="28"/>
            <w:szCs w:val="28"/>
          </w:rPr>
          <w:t>http://frouz.wz.cz/lecture2.pdf</w:t>
        </w:r>
      </w:hyperlink>
      <w:r>
        <w:rPr>
          <w:sz w:val="28"/>
          <w:szCs w:val="28"/>
        </w:rPr>
        <w:t xml:space="preserve"> , nebo stará kapitola Lepš in Dykyjová - </w:t>
      </w:r>
      <w:hyperlink r:id="rId3">
        <w:r>
          <w:rPr>
            <w:rStyle w:val="InternetLink"/>
            <w:sz w:val="28"/>
            <w:szCs w:val="28"/>
          </w:rPr>
          <w:t>http://botanika.bf.jcu.cz/suspa/vyuka/materialy/LepsinDyky.pdf</w:t>
        </w:r>
      </w:hyperlink>
      <w:r>
        <w:rPr>
          <w:sz w:val="28"/>
          <w:szCs w:val="28"/>
        </w:rPr>
        <w:t xml:space="preserve">, případně je o tom celá kniha v angličtině, k dispozici na webu </w:t>
      </w:r>
      <w:hyperlink r:id="rId4">
        <w:r>
          <w:rPr>
            <w:rStyle w:val="InternetLink"/>
            <w:sz w:val="28"/>
            <w:szCs w:val="28"/>
          </w:rPr>
          <w:t>http://warnercnr.colostate.edu/class_info/fw663/Mark.html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kovná a nenásilná metoda odhadu velikosti populace, kterou nechceme celou vylovit či vystří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nzivní aplikace v ekologii a také v epidemiologii (odhad počtu lidí potřebujících určitou pomoc, např. dětí s poruchami učení, narkomanů nebo nakažených HI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tup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badatel přijde na lokalitu, pochytá dostatečný počet jedinců a každého z nich jednou výrazně a pokud možno trvale označí (konkrétní forma značení velmi záleží na povaze populace) a opět je nepoškozené vypustí zp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o nějaké chvíli nutné k promíchání jedinců sledovaného druhu badatel opět náhodně pochytá dostatečný počet jedinců a sečte zvlášť jedince označené a neoznačené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9380</wp:posOffset>
            </wp:positionV>
            <wp:extent cx="91821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adatel použije vzorec k analýze d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 je počet jedinců ve druhém (zpětném) odchytu, kteří byli označeni při prvním odchytu</w:t>
      </w:r>
    </w:p>
    <w:p>
      <w:pPr>
        <w:pStyle w:val="Normal"/>
        <w:rPr/>
      </w:pPr>
      <w:r>
        <w:rPr>
          <w:b/>
          <w:bCs/>
        </w:rPr>
        <w:t>M</w:t>
      </w:r>
      <w:r>
        <w:rPr/>
        <w:t xml:space="preserve"> je celkový počet jedinců odchycených a označených při prvním odchytu</w:t>
      </w:r>
    </w:p>
    <w:p>
      <w:pPr>
        <w:pStyle w:val="Normal"/>
        <w:rPr/>
      </w:pPr>
      <w:r>
        <w:rPr>
          <w:b/>
          <w:bCs/>
        </w:rPr>
        <w:t xml:space="preserve">C </w:t>
      </w:r>
      <w:r>
        <w:rPr/>
        <w:t>je celkový počet jedinců odchycených ve druhém (zpětném) odchytu</w:t>
      </w:r>
    </w:p>
    <w:p>
      <w:pPr>
        <w:pStyle w:val="Normal"/>
        <w:rPr/>
      </w:pPr>
      <w:r>
        <w:rPr>
          <w:b/>
          <w:bCs/>
        </w:rPr>
        <w:t>N</w:t>
      </w:r>
      <w:r>
        <w:rPr/>
        <w:t xml:space="preserve"> je odhad velikosti měřené populace, čili kýžený výslede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3086100" cy="23158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13665</wp:posOffset>
            </wp:positionV>
            <wp:extent cx="3086100" cy="2314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uz.wz.cz/lecture2.pdf" TargetMode="External"/><Relationship Id="rId3" Type="http://schemas.openxmlformats.org/officeDocument/2006/relationships/hyperlink" Target="http://botanika.bf.jcu.cz/suspa/vyuka/materialy/LepsinDyky.pdf" TargetMode="External"/><Relationship Id="rId4" Type="http://schemas.openxmlformats.org/officeDocument/2006/relationships/hyperlink" Target="http://warnercnr.colostate.edu/class_info/fw663/Mark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04:00Z</dcterms:created>
  <dc:creator>staniq</dc:creator>
  <dc:description/>
  <cp:keywords/>
  <dc:language>en-US</dc:language>
  <cp:lastModifiedBy>suspa1</cp:lastModifiedBy>
  <dcterms:modified xsi:type="dcterms:W3CDTF">2010-10-21T08:03:00Z</dcterms:modified>
  <cp:revision>10</cp:revision>
  <dc:subject/>
  <dc:title>Metoda zpětného odchytu pro odhad početnosti populace</dc:title>
</cp:coreProperties>
</file>